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521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7462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ะเบียนเลขที่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/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วันที่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ทะเบียนเลขที่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./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วันที่………………………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5540</wp:posOffset>
                </wp:positionH>
                <wp:positionV relativeFrom="paragraph">
                  <wp:posOffset>-409575</wp:posOffset>
                </wp:positionV>
                <wp:extent cx="2226945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ารจัดตั้งชม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ทะเบียนชม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จัดตั้งชมรม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81.5pt;mso-wrap-distance-left:9.05pt;mso-wrap-distance-right:9.05pt;mso-wrap-distance-top:0pt;mso-wrap-distance-bottom:0pt;margin-top:-32.2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การจัดตั้งชม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ทะเบียนชม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จัดตั้งชมรม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อจัดตั้งชมรม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ุราษฎร์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ชมรมนักศึกษา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องค์การนักศึกษา ภาคปกติ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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ังกัดกลุ่มเรียน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ขนง…………</w:t>
      </w:r>
      <w:r>
        <w:rPr>
          <w:rFonts w:cs="TH SarabunPSK" w:ascii="TH SarabunPSK" w:hAnsi="TH SarabunPSK"/>
          <w:sz w:val="32"/>
          <w:szCs w:val="32"/>
        </w:rPr>
        <w:t>..………...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ด้า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ธานชมรม ต้องระบุให้ชัดเจ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right="-45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ได้รับเลือกตั้งหรือได้รับแต่งตั้งให้เป็นผู้แทนนักศึกษาในการจัดกิจกรรมในสถานศึกษาหรือไม่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คยทำ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.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ที่ปฏิบัติหน้าที่ 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…</w:t>
      </w:r>
      <w:r>
        <w:rPr>
          <w:rFonts w:cs="TH SarabunPSK" w:ascii="TH SarabunPSK" w:hAnsi="TH SarabunPSK"/>
          <w:sz w:val="32"/>
          <w:szCs w:val="32"/>
        </w:rPr>
        <w:t>..………………… facebook………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ี่ต้องการรับสมัคร</w:t>
      </w:r>
      <w:r>
        <w:rPr>
          <w:rFonts w:cs="TH SarabunPSK" w:ascii="TH SarabunPSK" w:hAnsi="TH SarabunPSK"/>
          <w:sz w:val="32"/>
          <w:szCs w:val="32"/>
        </w:rPr>
        <w:t>.…….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ชม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ชมรมเก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7"/>
        <w:gridCol w:w="1807"/>
        <w:gridCol w:w="1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งา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ชมรมที่ขอจัดตั้ง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วัฒนธรรม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้านบำเพ็ญ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ีฬาและนันทนาการ  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………………………………………………………………..................................................................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………………………………………………………………………….......................................................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.....................................................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……………………………….....................................................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………………………………………………………………………….....................................................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ค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ค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ค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นาม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ได้แนบรายชื่อคณะทำงานพร้อมระบุตำแหน่งตามระเบียบฯ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ประธานชม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(……………….………………)</w:t>
        <w:tab/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…………./……………../…………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นายกองค์การนักศึกษาฝ่ายชม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…………….….…..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นักศึกษาฝ่าย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อาจารย์ที่ปรึกษาชมรม ค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.…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อาจารย์ที่ปรึกษาชมรม ค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.…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ห็นอาจารย์ที่ปรึกษาชมรม คน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.…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  ได้ดำเนินการจดทะเบียน  และมีข้อมูลครบถ้วน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…..…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และพัฒน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สินธุ์  หยีอาเส็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กองพัฒนา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ัฒนานัก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  ศิริ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……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อธิการบดีฝ่ายกิจการ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จัดตั้งชม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มัติให้จัดตั้งชมรมเนื่องจาก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รองอธิการบดีฝ่ายกิจการ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……/………</w:t>
      </w:r>
      <w:r>
        <w:br w:type="page"/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ทำ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76835</wp:posOffset>
                </wp:positionV>
                <wp:extent cx="12661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มรม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55245</wp:posOffset>
                </wp:positionV>
                <wp:extent cx="12661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ชมรม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โฆษกประจำชมรม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67945</wp:posOffset>
                </wp:positionV>
                <wp:extent cx="12661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หรัญญิก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9220</wp:posOffset>
                </wp:positionV>
                <wp:extent cx="126619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ลขานุการ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46990</wp:posOffset>
                </wp:positionV>
                <wp:extent cx="1266190" cy="1380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41910</wp:posOffset>
                </wp:positionV>
                <wp:extent cx="1266190" cy="138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26035</wp:posOffset>
                </wp:positionV>
                <wp:extent cx="1266190" cy="1380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36195</wp:posOffset>
                </wp:positionV>
                <wp:extent cx="1266190" cy="1380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58420</wp:posOffset>
                </wp:positionV>
                <wp:extent cx="1266190" cy="1380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52705</wp:posOffset>
                </wp:positionV>
                <wp:extent cx="1266190" cy="1380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</wp:posOffset>
                </wp:positionV>
                <wp:extent cx="1266190" cy="1380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ฝ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1380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ฝ่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20015</wp:posOffset>
                </wp:positionV>
                <wp:extent cx="1266190" cy="1380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9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ฝ่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53340</wp:posOffset>
                </wp:positionV>
                <wp:extent cx="1266190" cy="1380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 facebook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ำแหน่ง  กรรมการฝ่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ิจกรรมประจำปี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984"/>
        <w:gridCol w:w="1418"/>
        <w:gridCol w:w="695"/>
        <w:gridCol w:w="425"/>
        <w:gridCol w:w="426"/>
        <w:gridCol w:w="425"/>
        <w:gridCol w:w="425"/>
        <w:gridCol w:w="425"/>
        <w:gridCol w:w="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ที่จัด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กิจกรร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ังคับ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อดคล้องกับข้อกำหนดพฤติกรร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ดคล้องกับข้อกำหนดพฤติกรรมด้านคุณธรรมจริยธรรมสำหรับ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ข้อ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ศรัทธาใ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 มีความซื่อสัตย์ สุจริต มีความเสียสละ และมีจิตสาธารณะเพื่อ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๓ มีความกตัญญูกตเวทีต่อบิดา มารดา ครู อาจารย์และผู้มีพระคุณ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 ๔ แต่งกายสุภาพเรียบร้อย ถูกต้องตามระเบียบของมหาวิทยาลัย และมีกริยามารยาทที่ดีง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 ๕ มีจิตสำนึกในงานบริการ มีทัศนคติที่ดีต่ออาชีพ และมีจรรยาบรรณทางวิชาการและวิชาชีพ</w:t>
      </w:r>
    </w:p>
    <w:p>
      <w:pPr>
        <w:pStyle w:val="Normal"/>
        <w:ind w:left="-5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ของ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480560" cy="4389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352.75pt;height:3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วั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ลแก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ตราสัญลักษ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ชม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ข้อบังคับของชมรม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ชมรมเป็นไปด้วยความเรียบร้อยและสอดคล้องกับระเบียบมหาวิทยาลัย    ราชภัฏสุราษฎร์ธานี ว่าด้วย กิจกรรม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มรม  จึงได้ออกข้อบังคับของ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ดำเนินงานชม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ิจกรรมของชม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วัตถุประสงค์ของชม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งินและงบประมาณของชม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เรื่องอื่น 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</w:p>
    <w:sectPr>
      <w:type w:val="nextPage"/>
      <w:pgSz w:w="11906" w:h="16838"/>
      <w:pgMar w:left="1800" w:right="1286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5:00Z</dcterms:created>
  <dc:creator>stu</dc:creator>
  <dc:description/>
  <dc:language>en-US</dc:language>
  <cp:lastModifiedBy>ผู้ใช้</cp:lastModifiedBy>
  <cp:lastPrinted>2019-03-18T11:38:00Z</cp:lastPrinted>
  <dcterms:modified xsi:type="dcterms:W3CDTF">2019-03-18T07:17:00Z</dcterms:modified>
  <cp:revision>5</cp:revision>
  <dc:subject/>
  <dc:title/>
</cp:coreProperties>
</file>